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eastAsia="en-US"/>
        </w:rPr>
      </w:pPr>
      <w:r>
        <w:rPr>
          <w:lang w:val="de-DE" w:eastAsia="en-US"/>
        </w:rPr>
        <w:drawing>
          <wp:inline distT="0" distB="0" distL="0" distR="0">
            <wp:extent cx="199326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993265" cy="12344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t>Programm der Ausflüge und Veranstaltungen</w:t>
      </w:r>
    </w:p>
    <w:p>
      <w:pPr>
        <w:pStyle w:val="Normal"/>
        <w:spacing w:lineRule="auto" w:line="240" w:before="0" w:after="150"/>
        <w:rPr>
          <w:rFonts w:ascii="Verdana" w:hAnsi="Verdana" w:eastAsia="Times New Roman" w:cs="Verdana"/>
          <w:b/>
          <w:b/>
          <w:bCs/>
          <w:i/>
          <w:i/>
          <w:color w:val="339966"/>
          <w:sz w:val="16"/>
          <w:szCs w:val="28"/>
          <w:lang w:val="de-DE" w:eastAsia="it-IT"/>
        </w:rPr>
      </w:pPr>
      <w:r>
        <w:rPr>
          <w:rFonts w:eastAsia="Times New Roman" w:cs="Verdana" w:ascii="Verdana" w:hAnsi="Verdana"/>
          <w:b/>
          <w:bCs/>
          <w:i/>
          <w:color w:val="339966"/>
          <w:sz w:val="16"/>
          <w:szCs w:val="28"/>
          <w:lang w:val="de-DE" w:eastAsia="it-IT"/>
        </w:rPr>
      </w:r>
    </w:p>
    <w:p>
      <w:pPr>
        <w:pStyle w:val="Normal"/>
        <w:spacing w:lineRule="auto" w:line="240" w:before="0" w:after="150"/>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 xml:space="preserve">03 September: </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Ankunft der Gäste am Flughafen von Neapel oder Rom oder am Bahnhof von Neapel oder Rom. Eine Hostesse erwartet Sie und begleitet Sie zum Autobus , Fahrt nach Paestum zum Hotel. Es wäre gut, wenn Sie es so einrichten könnten, daß  Sie bis  12 Uhr mittags  ankommen. Für alle Gäste die am Nachmittag am   Flughafen oder Bahnhof ankommen ist um 16 Uhr ein Transfer nach Paestum mit dem Bus garantiert.</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Begrüßung Aperitif und Appetithappen in der wunderschönen Szenerie der Griechischen Tempel von Paestum und abendlicher Spaziergang durch das beleuchtete Tempelgebiet.</w:t>
      </w:r>
    </w:p>
    <w:p>
      <w:pPr>
        <w:pStyle w:val="Normal"/>
        <w:spacing w:lineRule="auto" w:line="240" w:before="0" w:after="150"/>
        <w:jc w:val="both"/>
        <w:rPr/>
      </w:pPr>
      <w:r>
        <w:rPr>
          <w:rFonts w:eastAsia="Times New Roman" w:cs="Times New Roman" w:ascii="Times New Roman" w:hAnsi="Times New Roman"/>
          <w:b/>
          <w:sz w:val="20"/>
          <w:szCs w:val="20"/>
          <w:lang w:val="de-DE" w:eastAsia="it-IT"/>
        </w:rPr>
        <w:t>04 September</w:t>
      </w:r>
      <w:r>
        <w:rPr>
          <w:rFonts w:eastAsia="Times New Roman" w:cs="Times New Roman" w:ascii="Times New Roman" w:hAnsi="Times New Roman"/>
          <w:b/>
          <w:bCs/>
          <w:sz w:val="20"/>
          <w:szCs w:val="20"/>
          <w:lang w:val="de-DE" w:eastAsia="it-IT"/>
        </w:rPr>
        <w:t>:</w:t>
      </w:r>
    </w:p>
    <w:p>
      <w:pPr>
        <w:pStyle w:val="Normal"/>
        <w:spacing w:lineRule="auto" w:line="240" w:before="0" w:after="150"/>
        <w:jc w:val="both"/>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 xml:space="preserve">Frühstück im Hotel. </w:t>
      </w:r>
    </w:p>
    <w:p>
      <w:pPr>
        <w:pStyle w:val="Normal"/>
        <w:spacing w:lineRule="auto" w:line="240" w:before="0" w:after="150"/>
        <w:jc w:val="both"/>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Sie können unter folgenden Ausflügen wählen:</w:t>
      </w:r>
    </w:p>
    <w:p>
      <w:pPr>
        <w:pStyle w:val="Listenabsatz"/>
        <w:numPr>
          <w:ilvl w:val="0"/>
          <w:numId w:val="1"/>
        </w:numPr>
        <w:spacing w:lineRule="auto" w:line="240" w:before="0" w:after="150"/>
        <w:jc w:val="both"/>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Paestum, das Tempelgebiet, das Museum, anschließend Besuch einer Büffelfarm mit Käserei und Kostproben. Nachmittags frei zum Baden am Strand von Paestum</w:t>
      </w:r>
    </w:p>
    <w:p>
      <w:pPr>
        <w:pStyle w:val="Listenabsatz"/>
        <w:numPr>
          <w:ilvl w:val="0"/>
          <w:numId w:val="1"/>
        </w:numPr>
        <w:spacing w:lineRule="auto" w:line="240" w:before="0" w:after="150"/>
        <w:jc w:val="both"/>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Ein Tag in Capri</w:t>
      </w:r>
    </w:p>
    <w:p>
      <w:pPr>
        <w:pStyle w:val="Listenabsatz"/>
        <w:numPr>
          <w:ilvl w:val="0"/>
          <w:numId w:val="1"/>
        </w:numPr>
        <w:spacing w:lineRule="auto" w:line="240" w:before="0" w:after="150"/>
        <w:jc w:val="both"/>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Ein Tag in Pompei, Nachmittags Fahrt nach Vietri</w:t>
      </w:r>
    </w:p>
    <w:p>
      <w:pPr>
        <w:pStyle w:val="Listenabsatz"/>
        <w:numPr>
          <w:ilvl w:val="0"/>
          <w:numId w:val="1"/>
        </w:numPr>
        <w:spacing w:lineRule="auto" w:line="240" w:before="0" w:after="150"/>
        <w:jc w:val="both"/>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Ein Tag Positano und Amalfi</w:t>
      </w:r>
    </w:p>
    <w:p>
      <w:pPr>
        <w:pStyle w:val="Listenabsatz"/>
        <w:numPr>
          <w:ilvl w:val="0"/>
          <w:numId w:val="1"/>
        </w:numPr>
        <w:spacing w:lineRule="auto" w:line="240" w:before="0" w:after="150"/>
        <w:jc w:val="both"/>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Abendessen im Hotel</w:t>
      </w:r>
    </w:p>
    <w:p>
      <w:pPr>
        <w:pStyle w:val="Listenabsatz"/>
        <w:numPr>
          <w:ilvl w:val="0"/>
          <w:numId w:val="1"/>
        </w:numPr>
        <w:spacing w:lineRule="auto" w:line="240" w:before="0" w:after="150"/>
        <w:jc w:val="both"/>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Nach dem Abendessen Ausflug nach Agropoli in  ein typisches Lokal mit Musik am Hafen</w:t>
      </w:r>
    </w:p>
    <w:p>
      <w:pPr>
        <w:pStyle w:val="Normal"/>
        <w:spacing w:lineRule="auto" w:line="240" w:before="0" w:after="150"/>
        <w:jc w:val="both"/>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05 September:</w:t>
      </w:r>
    </w:p>
    <w:p>
      <w:pPr>
        <w:pStyle w:val="Normal"/>
        <w:spacing w:lineRule="auto" w:line="240" w:before="0" w:after="150"/>
        <w:jc w:val="both"/>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 xml:space="preserve">Frühstück im Hotel, anschließend Fahrt nach Ravello. Nach der Amkunft Besichtigung der Villa Rufolo (Eintritt zu bezahlen ) Villa Cimbrone  ( Eintritt zu bezahlen ) und des Doms Sant Pantaleone. </w:t>
      </w:r>
    </w:p>
    <w:p>
      <w:pPr>
        <w:pStyle w:val="Normal"/>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Simposium über Wagner, seinen Parsifal und der Verbindung mit Ravello und der Villa Rufolo</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Liederabend in der Villa Rufolo in Zusammenarbeit mit der Stiftung Ravello Festival und den Richard Wagner Verbänden Ravello, Rom und Mailand</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Gesellschaftsabend in der Villa Eva auf den Felsen von Ravello mit prachtvollem Panorama</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150"/>
        <w:jc w:val="both"/>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Anschließend Rückfahrt zum Hotel</w:t>
      </w:r>
    </w:p>
    <w:p>
      <w:pPr>
        <w:pStyle w:val="Normal"/>
        <w:spacing w:lineRule="auto" w:line="240" w:before="0" w:after="150"/>
        <w:jc w:val="both"/>
        <w:rPr>
          <w:rFonts w:ascii="Times New Roman" w:hAnsi="Times New Roman" w:eastAsia="Times New Roman" w:cs="Times New Roman"/>
          <w:b/>
          <w:b/>
          <w:sz w:val="20"/>
          <w:szCs w:val="20"/>
          <w:lang w:val="de-DE" w:eastAsia="it-IT"/>
        </w:rPr>
      </w:pPr>
      <w:r>
        <w:rPr>
          <w:rFonts w:eastAsia="Times New Roman" w:cs="Times New Roman" w:ascii="Times New Roman" w:hAnsi="Times New Roman"/>
          <w:b/>
          <w:sz w:val="20"/>
          <w:szCs w:val="20"/>
          <w:lang w:val="de-DE" w:eastAsia="it-IT"/>
        </w:rPr>
        <w:t xml:space="preserve">06 September: </w:t>
      </w:r>
    </w:p>
    <w:p>
      <w:pPr>
        <w:pStyle w:val="Normal"/>
        <w:spacing w:lineRule="auto" w:line="240" w:before="0" w:after="150"/>
        <w:jc w:val="both"/>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Nach dem Frühstück Abfahrt zu den Flughäfen und Bahnhöfen von Neapel und Rom</w:t>
      </w:r>
    </w:p>
    <w:p>
      <w:pPr>
        <w:pStyle w:val="Normal"/>
        <w:jc w:val="center"/>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r>
    </w:p>
    <w:p>
      <w:pPr>
        <w:pStyle w:val="Normal"/>
        <w:jc w:val="center"/>
        <w:rPr>
          <w:rFonts w:ascii="Times New Roman" w:hAnsi="Times New Roman" w:cs="Times New Roman"/>
          <w:b/>
          <w:b/>
          <w:i/>
          <w:i/>
          <w:sz w:val="28"/>
          <w:szCs w:val="28"/>
        </w:rPr>
      </w:pPr>
      <w:r>
        <w:rPr>
          <w:lang w:val="de-DE" w:eastAsia="en-US"/>
        </w:rPr>
        <w:drawing>
          <wp:inline distT="0" distB="0" distL="0" distR="0">
            <wp:extent cx="1993265"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993265" cy="1234440"/>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t>Ausflüge</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 xml:space="preserve">Paestum: </w:t>
      </w:r>
    </w:p>
    <w:p>
      <w:pPr>
        <w:pStyle w:val="Normal"/>
        <w:jc w:val="both"/>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Morgens Führung durch das Tempelgebiet, eines der wichtigsten Zentren der “ Magna Grecia”. Die griechische Kolonie wurde in  einem strategischen Punkt angelegt und zu Ehren des Gottes der Meere Poseidonia benannt. Bei dieser Exkursion können Sie die eindrucksvollen Tempel und die Ruinen der antiken Stadt, mit der typischen südländischen Vegetation bewunden. Anschließend Besuch einer Büffelfarm mit angeschlossener Käserei, wo Sie der Herstellung des Mozzarellakäse verfolgen und auch probieren können. Danach Rückkehr zum Hotel und wenn Sie möchten können Sie einen Nachmittag am Meer verbringen</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 xml:space="preserve">Capri: </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Ein unvergesslicher Tag auf Capri , eine Insel reich an Geschichte, Naturschönheiten und atemberaubendem Panorama und natürlichreich an mondänem Leben, auf der Islel haben  sich von jeher die Reichen der Welt getummelt. Abfahrt mit dem Autobus zum Hafen und zur Einschiffung. Überfahrt nach Kapri und Landung an der Marina Grande. Der Rundgang mit Führer beginnt in der berühmten „ Piazzetta“ und führt bis zu den Gärten des Augustus, von hier aus können Sie die sogenannten Faraglioni (Leuchttürme) bewundern . Anschließend Freizeit zu Ihrer Verfügung und zum Mittagessen. Nachmittags Besuch Anacapris, des zweiten Ortes der Insle, es besteht die Möglichkeit die Villa und die Kirche San Michele zu besunchen oder mit dem Sessellift zum Monte Solaro  zu fahren, dem höchsten Berg der Isel. Wahlweise können Sie auch mit einem Boot um die Insel fahren und die vielen Grotten zu bewundern oder die Blaue Grotte besuchen oder aber einen eigenen Spaziergang unternehmen. Am späten Nachmittag trifft man sich an der Marina Grande zur Einschiffung, überfahrt und Rückkehr zum Hotel, Abendessen und Übernachtung</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Pompei und Vietri:</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Die Ausgrabungen von Pompei gehören zu den eindrucksvollsten und wichtigsten der Welt. Ihre Geschichte ist fest mit dem Ausbruch des Vesuvs 79 n. Chr verbunden. Der Vulkanasbruch begrub mit fürchterlicher Wucht die Stadt unter 6-7 Metern heißer Asche und Lavabrocken, die weder Mensch noch Tier einen Fluchtweg erlaubten. Man fährt vom Hotel aus mit einem Autobus GT und Führer nach Pompei. Die Ausgrabungen haben uns das antike Pompei wiedergegeben und lassen seine einstinge Pracht erahnen. Wenn Sie durch Pompei wandern, können Sie das Forum und die Tempel des Zeus und des Apollo, und längs der Via della Abbondanza die antiken Läden und das Freudenhaus, reich an erotischen Mareleien besichtigen. Pompei ist außerdem eines der wichtigsten Zentren der Marienverehrung Italiens, deshalb darf ein Besuch des „Santuario“ (der Kirche) der Madonna di Pompei nicht fehlen. Am Nachmittag fahren Sie weiter nach Vietri, einem entzückenden und farbenfrohen Ort am Meer, der wegen seiner Keramik weltbekannt ist. Die vielen bunten Läden und Werkstätte laden förmlich zum Einkauf ein. Es wird auch eine Keramikwerkstatt besuncht. Am späten Nachmittag Rückfahrt zum Hotel.</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center"/>
        <w:rPr>
          <w:rFonts w:ascii="Times New Roman" w:hAnsi="Times New Roman" w:cs="Times New Roman"/>
          <w:sz w:val="20"/>
          <w:szCs w:val="20"/>
        </w:rPr>
      </w:pPr>
      <w:r>
        <w:rPr>
          <w:rFonts w:cs="Times New Roman" w:ascii="Times New Roman" w:hAnsi="Times New Roman"/>
          <w:sz w:val="20"/>
          <w:szCs w:val="20"/>
          <w:lang w:val="de-DE" w:eastAsia="en-US"/>
        </w:rPr>
        <w:drawing>
          <wp:inline distT="0" distB="0" distL="0" distR="0">
            <wp:extent cx="1993265"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993265" cy="123444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t>Amalfi e Positano:</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Die Amalfitanische Küste ist wegen ihrer unglaublichen Schönheit von der UNESCO zum Weltkulturerbe ernannt worden. Die Küste wird von den Lattari Bergen beherrscht, deren steile Wände tief im Meer versinken. Abfahrt vom Hotel mit dem Autobus zum Hafen, Einschiffung und Überfahrt nach Positano. Eine Kaskade von vielen kleinen weißen Häuschen, die aneinander zu kleben scheinen, unterbrochen von engen Sträßchen, Gassen und Treppen, die sich den Berg hinaufschlängeln. Das enge Stäßchen, das zur Marina Grande hinunterführt, ist wegen seiner Läden die Sandalen und ausgefallene Textilien verkaufen, den sogenannten „ Pezze di Positano“ weltbekannt. Positano ist einer der malerischsten Orte der Amalfitanische Küste. Besuchenswert ist der schöne Dom der Santa Maria Assunta. Freie Zeit zum Mittagessen in Positano , als Nachtisch müssen Sie unbedingt die “ Delizia al Limone “ probieren, eine Köstlichkeit! Nun geht  es weiter nach Amalfi, die erste und älteste von den vier antiken Seerepubliken Italiens ( Amlfi, Pisa, Genua und Venedig) noch heute kann man das antike  Arsenal besichtigen. Von der ruhmreichen Vergangebheit Amalfis zeugt der Dom Sant’Andrea mit seinem wunderschönen Kreuzgang des Paradieses, der ursprünglich als Friedhof für illustre Einwohner errichtet worden war. Ferner ist es wichtig das Papiermuseum zu besunchen, hier kann man der Herstellung des Papiers nach alter Art verfolgen. Das Papier von Amalfi ist weltbekannt, der Vatikan wird noch heute mit Papier aus Amalfi beliefert </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t>Ein Abend in einem typischen Lokal in Agropoli</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Fahrt mit dem Autobus nach Agropoli, eine malerische Kleine Stadt in der Nähe von Paestum. Das Lokal liegt am Meer, Buffè und ein Getränk ist im Preis eingeschlossen. Es gibt Unterhaltungsmusik,  es kann auch mitgesungen  werdem</w:t>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before="0" w:after="200"/>
        <w:jc w:val="both"/>
        <w:rPr>
          <w:rFonts w:ascii="Times New Roman" w:hAnsi="Times New Roman" w:cs="Times New Roman"/>
          <w:b/>
          <w:b/>
          <w:sz w:val="20"/>
          <w:szCs w:val="20"/>
          <w:lang w:val="de-DE"/>
        </w:rPr>
      </w:pPr>
      <w:r>
        <w:rPr>
          <w:rFonts w:cs="Times New Roman" w:ascii="Times New Roman" w:hAnsi="Times New Roman"/>
          <w:b/>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basedOn w:val="WWAbsatzStandardschriftart"/>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enabsatz">
    <w:name w:val="Listenabsatz"/>
    <w:basedOn w:val="Normal"/>
    <w:qFormat/>
    <w:pPr>
      <w:ind w:left="720" w:right="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07:00Z</dcterms:created>
  <dc:creator>H.-Michael Schneider</dc:creator>
  <dc:description/>
  <dc:language>en-US</dc:language>
  <cp:lastModifiedBy>H.-Michael Schneider</cp:lastModifiedBy>
  <dcterms:modified xsi:type="dcterms:W3CDTF">2010-07-08T19:09:00Z</dcterms:modified>
  <cp:revision>1</cp:revision>
  <dc:subject/>
  <dc:title/>
</cp:coreProperties>
</file>